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ANTA MARIA DEL CAMI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ersión reducida para Canto de despedi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NTRAS RECORRES LA V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NUNCA SOLO EST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IGO POR EL CAMINO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MARIA VA.   </w:t>
      </w:r>
      <w:r>
        <w:rPr>
          <w:rFonts w:cs="Arial" w:ascii="Arial" w:hAnsi="Arial"/>
          <w:i/>
          <w:color w:val="FF0000"/>
          <w:sz w:val="28"/>
          <w:szCs w:val="28"/>
        </w:rPr>
        <w:t>¡Marí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 CON NOSOTROS AL CAMIN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TA MARIA VEN. </w:t>
      </w:r>
      <w:r>
        <w:rPr>
          <w:rFonts w:cs="Arial" w:ascii="Arial" w:hAnsi="Arial"/>
          <w:i/>
          <w:color w:val="FF0000"/>
          <w:sz w:val="28"/>
          <w:szCs w:val="28"/>
        </w:rPr>
        <w:t>¡Marí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 CON NOSOTROS AL CAMIN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MARIA V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NQUE TE DIGAN ALGUN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ADA PUEDE CAMBI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HA POR UN MUNDO NUEV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CHA POR LA VERDAD. </w:t>
      </w:r>
      <w:r>
        <w:rPr>
          <w:rFonts w:cs="Arial" w:ascii="Arial" w:hAnsi="Arial"/>
          <w:i/>
          <w:color w:val="FF0000"/>
          <w:sz w:val="28"/>
          <w:szCs w:val="28"/>
        </w:rPr>
        <w:t>¡Marí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 CON NOSOTROS AL CAMIN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TA MARIA VEN. </w:t>
      </w:r>
      <w:r>
        <w:rPr>
          <w:rFonts w:cs="Arial" w:ascii="Arial" w:hAnsi="Arial"/>
          <w:i/>
          <w:color w:val="FF0000"/>
          <w:sz w:val="28"/>
          <w:szCs w:val="28"/>
        </w:rPr>
        <w:t>¡Marí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 CON NOSOTROS AL CAMIN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MARIA V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1" name="WordPictureWatermark1369219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9219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40:00Z</dcterms:created>
  <dc:creator>Francisco Pache</dc:creator>
  <dc:description>Canto de Lecturas</dc:description>
  <cp:keywords/>
  <dc:language>en-US</dc:language>
  <cp:lastModifiedBy>usuario</cp:lastModifiedBy>
  <dcterms:modified xsi:type="dcterms:W3CDTF">2017-02-28T09:58:00Z</dcterms:modified>
  <cp:revision>5</cp:revision>
  <dc:subject/>
  <dc:title>NO ESCUCHEIS</dc:title>
</cp:coreProperties>
</file>